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о результатам проверок  органов исполнительной власти субъектов Российской Федерации и органов местного самоуправления, осуществляющих деятельность на территориях Московской, Тверской, Смоленской, Калининградской, Костромской, Ярославской, Владимирской, Ивановской областей за август 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35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205"/>
        <w:gridCol w:w="1701"/>
        <w:gridCol w:w="2127"/>
        <w:gridCol w:w="1701"/>
        <w:gridCol w:w="1984"/>
        <w:gridCol w:w="2693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 исполнительной власти и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 провер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роверки (плановая, внеплановая, выездная документар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явленных нарушений в установленной сфере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 привлечении виновных лиц к административной ответ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выданных предписаниях об устранении выявленных нарушений со строками выполн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ая область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управлению имуществом Администрации города Лобня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.07.2016-09.08.20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дн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становлени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юр.лицо по  ст. 19.9 КоАП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-1902пл-П/0027-2016 от 12.08.2016, срок устранения 09.05.2017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льского поселения Ступинского муниципального район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16-08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 дн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е проверки в сентяб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льского поселения Биорковское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16-13.09.2016 (10дн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е проверки в сентяб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3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поселения Красног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8.2016-02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исание от 02.09.2016 </w:t>
              <w:br/>
              <w:t>№ 4.3-1945пл -П/0541-2016, срок устранения – 02.12.2016</w:t>
            </w:r>
          </w:p>
        </w:tc>
      </w:tr>
      <w:tr>
        <w:trPr>
          <w:trHeight w:val="264" w:hRule="atLeast"/>
        </w:trPr>
        <w:tc>
          <w:tcPr>
            <w:tcW w:w="1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область</w:t>
            </w:r>
          </w:p>
        </w:tc>
      </w:tr>
      <w:tr>
        <w:trPr>
          <w:trHeight w:val="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4" w:hRule="atLeast"/>
        </w:trPr>
        <w:tc>
          <w:tcPr>
            <w:tcW w:w="1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ленская область</w:t>
            </w:r>
          </w:p>
        </w:tc>
      </w:tr>
      <w:tr>
        <w:trPr>
          <w:trHeight w:val="12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язищенского сельского поселения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5.08.2016 по 26.08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 предлицензионная проверка (лицензи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 положительный акт, нарушений не выявлен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6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атарского сельского поселения Монастырщин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16 -       09 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ая выездна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не оконче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6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туденецкого сельского поселения Шумяч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дне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ая выездна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градская область</w:t>
            </w:r>
          </w:p>
        </w:tc>
      </w:tr>
      <w:tr>
        <w:trPr>
          <w:trHeight w:val="92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«Чистопрудненское сельское поселение» Кали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31.08.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 дн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1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ромская область</w:t>
            </w:r>
          </w:p>
        </w:tc>
      </w:tr>
      <w:tr>
        <w:trPr>
          <w:trHeight w:val="104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акшеевского сельского поселения Костром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4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городского округа город Мантурово Костром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8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1-0390пл-П/0173К-2016 от 12.08.2016, срок устранения 13.10.2016</w:t>
            </w:r>
          </w:p>
        </w:tc>
      </w:tr>
      <w:tr>
        <w:trPr>
          <w:trHeight w:val="104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тельниковского сельского поселения Антропов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4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урновского сельского поселения Антропов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8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4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алкинского сельского поселения Антропов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8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4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Просекского сельского поселения Антроповского Муниципального Района Костром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8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4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андогорского сельского поселения Костромского муниципального района Костром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8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1-0444пл-П/0193К-2016 от 26.08.2016, срок устранения 26.11.2016</w:t>
            </w:r>
          </w:p>
        </w:tc>
      </w:tr>
      <w:tr>
        <w:trPr>
          <w:trHeight w:val="104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аврилковского сельского поселения Мантуров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4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наменского сельского поселения Мантуров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8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4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Леонтьевского сельского поселения Мантуровского муниципального района Костром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8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1-017пл-П/0186К-2016 от 23.08.2016 срок устранения 23.11.2016</w:t>
            </w:r>
          </w:p>
        </w:tc>
      </w:tr>
      <w:tr>
        <w:trPr>
          <w:trHeight w:val="104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Подвигалихинского сельского поселения Мантуровского муниципального района Костром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8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1-0424пл-П/0191К-2016 от 26.08.2016 срок устранения 26.11.2016</w:t>
            </w:r>
          </w:p>
        </w:tc>
      </w:tr>
      <w:tr>
        <w:trPr>
          <w:trHeight w:val="104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оговского сельского поселения Мантуров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8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4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амыловского сельского поселения Мантуров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4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Якшангского сельского поселения Поназыревского муниципального района Костром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8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1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ская область</w:t>
            </w:r>
          </w:p>
        </w:tc>
      </w:tr>
      <w:tr>
        <w:trPr>
          <w:trHeight w:val="117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1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ославская область</w:t>
            </w:r>
          </w:p>
        </w:tc>
      </w:tr>
      <w:tr>
        <w:trPr>
          <w:trHeight w:val="98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е поселение Песочное Рыбинского муниципального района Яросл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.08.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 дне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98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ндреевского сельского поселения Борисоглебского муниципального района Яросл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.08.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 дне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1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ая область</w:t>
            </w:r>
          </w:p>
        </w:tc>
      </w:tr>
      <w:tr>
        <w:trPr>
          <w:trHeight w:val="78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ироковского сельского поселения Фурмановского муниципального района Ива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8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,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8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лья-Высо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8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плановая выезд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влечены к административной ответственности по ст. 9.11 КоАП юридическое лицо: администрация Илья-Высоковского сельского поселения и должностное лицо: глава  Илья-Высоковского сельского поселения Землянов Николай Васи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1-2193в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П/125и-2016 от 04.08.201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устран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.20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1.20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CharStyle5">
    <w:name w:val="Char Style 5"/>
    <w:qFormat/>
    <w:rPr>
      <w:sz w:val="22"/>
      <w:szCs w:val="22"/>
      <w:shd w:fill="FFFFFF" w:val="clear"/>
    </w:rPr>
  </w:style>
  <w:style w:type="character" w:styleId="CharStyle17">
    <w:name w:val="Char Style 17"/>
    <w:qFormat/>
    <w:rPr>
      <w:b/>
      <w:bCs/>
      <w:sz w:val="21"/>
      <w:szCs w:val="21"/>
      <w:shd w:fill="FFFFFF" w:val="clear"/>
    </w:rPr>
  </w:style>
  <w:style w:type="character" w:styleId="CharStyle19">
    <w:name w:val="Char Style 19"/>
    <w:qFormat/>
    <w:rPr>
      <w:sz w:val="8"/>
      <w:szCs w:val="8"/>
      <w:shd w:fill="FFFFFF" w:val="clear"/>
      <w:lang w:val="en-US" w:eastAsia="en-US"/>
    </w:rPr>
  </w:style>
  <w:style w:type="character" w:styleId="CharStyle16">
    <w:name w:val="Char Style 16"/>
    <w:qFormat/>
    <w:rPr>
      <w:b/>
      <w:bCs/>
      <w:sz w:val="21"/>
      <w:szCs w:val="21"/>
      <w:shd w:fill="FFFFFF" w:val="clear"/>
    </w:rPr>
  </w:style>
  <w:style w:type="character" w:styleId="CharStyle20">
    <w:name w:val="Char Style 20"/>
    <w:qFormat/>
    <w:rPr>
      <w:b/>
      <w:bCs/>
      <w:sz w:val="21"/>
      <w:szCs w:val="21"/>
      <w:u w:val="none"/>
      <w:shd w:fill="FFFFFF" w:val="clear"/>
    </w:rPr>
  </w:style>
  <w:style w:type="character" w:styleId="CharStyle22">
    <w:name w:val="Char Style 22"/>
    <w:qFormat/>
    <w:rPr>
      <w:sz w:val="8"/>
      <w:szCs w:val="8"/>
      <w:shd w:fill="FFFFFF" w:val="clear"/>
      <w:lang w:val="en-US" w:eastAsia="en-US"/>
    </w:rPr>
  </w:style>
  <w:style w:type="character" w:styleId="CharStyle24">
    <w:name w:val="Char Style 24"/>
    <w:qFormat/>
    <w:rPr>
      <w:sz w:val="8"/>
      <w:szCs w:val="8"/>
      <w:shd w:fill="FFFFFF" w:val="clear"/>
      <w:lang w:val="en-US" w:eastAsia="en-US"/>
    </w:rPr>
  </w:style>
  <w:style w:type="character" w:styleId="CharStyle25">
    <w:name w:val="Char Style 25"/>
    <w:qFormat/>
    <w:rPr>
      <w:b/>
      <w:bCs/>
      <w:sz w:val="21"/>
      <w:szCs w:val="21"/>
      <w:u w:val="none"/>
      <w:shd w:fill="FFFFFF" w:val="clear"/>
    </w:rPr>
  </w:style>
  <w:style w:type="character" w:styleId="CharStyle27">
    <w:name w:val="Char Style 27"/>
    <w:qFormat/>
    <w:rPr>
      <w:sz w:val="8"/>
      <w:szCs w:val="8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paragraph" w:styleId="Style22">
    <w:name w:val="Название объекта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"/>
      <w:i/>
      <w:iCs/>
      <w:kern w:val="2"/>
      <w:sz w:val="24"/>
      <w:szCs w:val="24"/>
      <w:lang w:eastAsia="zh-CN" w:bidi="hi-IN"/>
    </w:rPr>
  </w:style>
  <w:style w:type="paragraph" w:styleId="1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Style23">
    <w:name w:val="Заголовок таблицы"/>
    <w:basedOn w:val="Style19"/>
    <w:qFormat/>
    <w:pPr>
      <w:jc w:val="center"/>
    </w:pPr>
    <w:rPr>
      <w:b/>
      <w:bCs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 w:before="720" w:after="0"/>
    </w:pPr>
    <w:rPr>
      <w:rFonts w:ascii="Times New Roman" w:hAnsi="Times New Roman" w:cs="Times New Roman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Style151">
    <w:name w:val="Style 15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1"/>
      <w:szCs w:val="2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Style231">
    <w:name w:val="Style 23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Style26">
    <w:name w:val="Style 26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45:00Z</dcterms:created>
  <dc:creator>Чернов А.А</dc:creator>
  <dc:description/>
  <cp:keywords/>
  <dc:language>en-US</dc:language>
  <cp:lastModifiedBy>UserRTN</cp:lastModifiedBy>
  <cp:lastPrinted>2016-08-05T14:39:00Z</cp:lastPrinted>
  <dcterms:modified xsi:type="dcterms:W3CDTF">2016-09-08T07:44:00Z</dcterms:modified>
  <cp:revision>89</cp:revision>
  <dc:subject/>
  <dc:title/>
</cp:coreProperties>
</file>